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s Cataratas</w:t>
      </w:r>
    </w:p>
    <w:p>
      <w:pPr>
        <w:pStyle w:val="Normal"/>
        <w:jc w:val="center"/>
        <w:rPr/>
      </w:pPr>
      <w:r>
        <w:rPr>
          <w:b/>
          <w:bCs/>
        </w:rPr>
        <w:t>Recebido por Jacob Lorber, em 29 de junho de 18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firstLine="360"/>
        <w:rPr/>
      </w:pPr>
      <w:r>
        <w:rPr/>
        <w:t>Ontem lestes um artigo sobre as cataratas do Niágara.  Lembrastes-vos de Mim e Me agradecestes por  tão maravilhoso espetáculo da natureza.</w:t>
      </w:r>
    </w:p>
    <w:p>
      <w:pPr>
        <w:pStyle w:val="TextBodyIndent"/>
        <w:ind w:left="0" w:firstLine="360"/>
        <w:rPr/>
      </w:pPr>
      <w:r>
        <w:rPr/>
        <w:t>Mas, igual a todas as coisas que existem na natureza e das quais só conseguis ver uma pontinha superficial, existe nela um significado, uma razão espiritual que vou explicar com poucas palavras.</w:t>
      </w:r>
    </w:p>
    <w:p>
      <w:pPr>
        <w:pStyle w:val="TextBodyIndent"/>
        <w:ind w:left="0" w:firstLine="360"/>
        <w:rPr/>
      </w:pPr>
      <w:r>
        <w:rPr/>
        <w:t>O escritor que descreve o fenômeno das cataratas só viu a expressão natural das mesmas: o grande espetáculo das águas caindo, o barulho, o trovejar das águas, o arco íris.  Tudo isto despertou nele sentimentos que não conseguia entender.  Não conseguia transmiti-los aos seus leitores, pois eram extremamente íntimos.</w:t>
      </w:r>
    </w:p>
    <w:p>
      <w:pPr>
        <w:pStyle w:val="TextBodyIndent"/>
        <w:ind w:left="0" w:firstLine="360"/>
        <w:rPr/>
      </w:pPr>
      <w:r>
        <w:rPr/>
        <w:t>Ele se extasiou ante o contínuo movimento e agitação do espetáculo.  Tudo aquilo foi para ele só um espetáculo da Natureza, mas para Mim é a “Vida”.  Eu chamo tal espetáculo de “Minha Vida”.  Aqui nas cataratas ele escutou, no bramir das águas, o que poderia ter ouvido no suave murmúrio da brisa ou na tênue luz que vem dos mundos longínquos, se tivesse ouvidos para ouvir.  Mas o bramir das cataratas lhe extasiou os sentidos, o poder e força das águas lhe demonstrou a pequenez do corpo humano, e então ele se deu conta de como o homem material é ínfimo, insignificante e passageiro.  Esta luta que assistiu entre o ar, a terra e as águas o abrigou a reconhecer Meu Poder.  Estes espetáculos da natureza sempre vos causam sentimentos de impotência e de humilhação, que vos forçam a reconhecer vossa insignificância.  Assim, num piscar de olhos, destroem todos os vossos sentimentos de grandeza e poder.</w:t>
      </w:r>
    </w:p>
    <w:p>
      <w:pPr>
        <w:pStyle w:val="TextBodyIndent"/>
        <w:ind w:left="0" w:firstLine="360"/>
        <w:rPr/>
      </w:pPr>
      <w:r>
        <w:rPr/>
        <w:t>Vejo com grande alegria quando, ante um espetáculo da natureza, se ascende em vós uma centelha de fé, um reconhecimento de Meu Poder e de Meu Reino.  Isto fortifica o homem e o obriga a reconhecer algo que em circunstâncias normais nem cogitaria</w:t>
      </w:r>
      <w:r>
        <w:rPr>
          <w:i/>
        </w:rPr>
        <w:t>: “Deus existe e criou tudo isto.  Ele o fez por Amor e para o homem, especialmente para a vida espiritual humana”.</w:t>
      </w:r>
      <w:r>
        <w:rPr/>
        <w:t xml:space="preserve">  Deus também quis  dizer ao homem quão tolos são sua mania de grandeza e seus atos ante a natureza.  Mas a razão destas Minhas Palavras ante o espetáculo das cataratas do Niágara é responder à seguinte questão: “</w:t>
      </w:r>
      <w:r>
        <w:rPr>
          <w:i/>
        </w:rPr>
        <w:t>Para que existe uma queda d’água, tanto uma grande quanto uma pequena?”</w:t>
      </w:r>
    </w:p>
    <w:p>
      <w:pPr>
        <w:pStyle w:val="TextBodyIndent"/>
        <w:ind w:left="0" w:firstLine="360"/>
        <w:rPr/>
      </w:pPr>
      <w:r>
        <w:rPr/>
        <w:t>Não teria sido possível Eu criar a Terra sem montanhas, sem vales, sem rios com correntezas e quedas d’água?  Os rios não poderiam fluir calmamente por planícies, em direção aos mares?  Uma resposta satisfatória a estas perguntas é a razão destas Minhas Palavras.  Tudo o que é material é necessário para que o homem realize sua missão: evoluir.  A vida material (aprisionada) e a espiritual (livre) só existem no constante movimento.   Do movimento tangível tem-se o atrito, a luz, o calor, um lento mas continuo transformar da matéria em outras formas, até  chegar a outros degraus e assim tornar se mais útil, mais ativa, melhor, menos pesada e mais espiritual.  Esta é a vida que conheceis.  Vós mesmos dizeis: “</w:t>
      </w:r>
      <w:r>
        <w:rPr>
          <w:i/>
        </w:rPr>
        <w:t>Se se move, está vivo</w:t>
      </w:r>
      <w:r>
        <w:rPr/>
        <w:t xml:space="preserve">”.  </w:t>
      </w:r>
      <w:r>
        <w:rPr>
          <w:spacing w:val="8"/>
        </w:rPr>
        <w:t>O que está parado, sem movimento, está sem vida, parece morto.  Vós chamais o eterno movimento de “Vida”.  Eu o chamo de “Luta”.  Luta pelo melhor, pelo progresso da alma, luta para alcançar um patamar mais elevado.  Esta luta é a mesma, desde o mais ínfimo micro-organismo até o maior corpo celestial.  Ela se encontra em todos os elementos que habitam tanto a atmosfera, como a superfície e o interior do planeta.  Sem esta luta tudo apodreceria, seria  destroçado, se tornaria nocivo e lentamente se tornaria materialmente morto.</w:t>
      </w:r>
      <w:r>
        <w:rPr/>
        <w:t xml:space="preserve">  Tudo que não se movimenta morre.  Os rios têm que se movimentar, pois águas paradas são águas contaminadas.  E no ar também há cataratas - as conhecidas correntes ascendentes e descendentes, usadas pelos pássaros e, mais tarde, pelos homens voadores.  No interior do planeta, os minerais e metais também têm que estar em contínuo movimento.  Calma não existe em lugar algum.</w:t>
      </w:r>
    </w:p>
    <w:p>
      <w:pPr>
        <w:pStyle w:val="TextBodyIndent"/>
        <w:ind w:left="0" w:firstLine="360"/>
        <w:rPr>
          <w:spacing w:val="-2"/>
        </w:rPr>
      </w:pPr>
      <w:r>
        <w:rPr/>
        <w:t xml:space="preserve">O mesmo deve acontecer com as águas.   Suas quedas servem para purificá-las, nas quedas elas se pulverizam e assim absorvem elementos novos, limpos e puros.  No seu atrito contra as rochas que querem impedir seu caminho, elas têm que se fortalecer para vencê-las, saindo assim do torvelinho purificadas, fortalecidas, cheias de vida e, principalmente,  repassando-a ao que se encontra a sua volta, causando bem-estar e alegria.  Águas paradas se tornam turvas, fétidas, impróprias ao uso, nocivas para animais e seres humanos.  Viver é mover-se.  O  atrito das águas contra as rochas - como do ar contra as montanhas - produz vida, atividade em evolução, e tudo é passado aos homens, animais e plantas.  </w:t>
      </w:r>
      <w:r>
        <w:rPr>
          <w:spacing w:val="-2"/>
        </w:rPr>
        <w:t>Encontrar-se em lugares assim (em movimento) sempre é benéfico, causa bem-estar e desenvolve a espiritualidade.  No universo só existe um mandamento: movimento é vida, e vida significa lutar, criar novas formas por processos cósmicos, até chegar ao espiritual.</w:t>
      </w:r>
    </w:p>
    <w:p>
      <w:pPr>
        <w:pStyle w:val="TextBodyIndent"/>
        <w:ind w:left="0" w:firstLine="360"/>
        <w:rPr/>
      </w:pPr>
      <w:r>
        <w:rPr/>
        <w:t>Na água temos o exemplo na corrente montanhosa.  Ela é pura, viva, gostosa, cheia de bênçãos que leva aos seus próximos.  Quando chega à calmaria do mar, lá se liberta do que tem de melhor (via ar, pelas névoas), e com o sal e a acidez do oceano, recomeça uma nova jornada evolutiva.  As montanhas são na atmosfera os “ventiladores do ar”, as cataratas são os “ventiladores da água”, e as quedas são (para os homens) os “ventiladores do espírito”.</w:t>
      </w:r>
    </w:p>
    <w:p>
      <w:pPr>
        <w:pStyle w:val="TextBodyIndent"/>
        <w:ind w:left="0" w:firstLine="360"/>
        <w:rPr/>
      </w:pPr>
      <w:r>
        <w:rPr/>
        <w:t xml:space="preserve">Tudo isto que acontece na natureza acontece no espírito.  Com quedas grandes ou pequenas, segundo a necessidade, tendes que lutar, brigar, vos movimentar para evoluir.  Espírito parado se deteriora.  Ante obstáculos, precisais de mais esforço.  Ao vencê-los estareis mais fortes, mais firmes, mais seguros.  Os obstáculos despertam o caráter espiritualizado da pessoa, a fortificam para atividades mais elevadas. </w:t>
      </w:r>
    </w:p>
    <w:p>
      <w:pPr>
        <w:pStyle w:val="TextBodyIndent"/>
        <w:ind w:left="0" w:firstLine="360"/>
        <w:rPr/>
      </w:pPr>
      <w:r>
        <w:rPr/>
        <w:t>Como o ar que se movimenta sob o bramir dos trovões e ventos, como as águas que se precipitam nas profundezas das cataratas, lá, debatendo-se contra as rochas duras, assim são os obstáculos na vida humana.  Quedas (maiores ou menores) expulsam o homem de sua calmaria, o submetem a torvelinhos, o jogam contra rochas cruéis e exigem dele toda sua força para sair do poço que o prende e o leva para a morte.  Neste momento, ele geralmente clama por Mim.  E eu - carinhosamente - o fortificarei, curarei suas feridas, o levarei em Minhas Mãos.</w:t>
      </w:r>
    </w:p>
    <w:p>
      <w:pPr>
        <w:pStyle w:val="TextBodyIndent"/>
        <w:ind w:left="0" w:firstLine="360"/>
        <w:rPr/>
      </w:pPr>
      <w:r>
        <w:rPr/>
        <w:t>Tendes que lutar muito.  E após vencerdes um obstáculo, outro  estará à espreita logo adiante.  É assim que o homem corre a seu destino, até que, geralmente em idade avançada, decide abandonar tudo o que é supérfluo e navegar na calmaria do estuário amplo que o leva ao mar onde tudo é espiritual.</w:t>
      </w:r>
    </w:p>
    <w:p>
      <w:pPr>
        <w:pStyle w:val="TextBodyIndent"/>
        <w:ind w:left="0" w:firstLine="360"/>
        <w:rPr/>
      </w:pPr>
      <w:r>
        <w:rPr/>
        <w:t>A tormenta no ar e as cataratas no rio são os símbolos espirituais da vida humana.  A luta é o único meio de se evoluir, de melhorar seu respeito e o de seu próximo.  Vede, um rio enorme flui calmamente e nele navegam barcos, mas sua água é poluída, turva, cheia de lama.  Sua forca vital acabou, ele vai ao encontro de seu destino sem nenhum proveito.  Ele só serve aos outros (barcos), mas nada faz por si.</w:t>
      </w:r>
    </w:p>
    <w:p>
      <w:pPr>
        <w:pStyle w:val="TextBodyIndent"/>
        <w:ind w:left="0" w:firstLine="360"/>
        <w:rPr/>
      </w:pPr>
      <w:r>
        <w:rPr/>
        <w:t>O mesmo acontece ao ancião que vai ao encontro de seu destino, quase que em forma vegetativa.  Felizes ambos (rio e ancião), se puderem dizer: “</w:t>
      </w:r>
      <w:r>
        <w:rPr>
          <w:i/>
        </w:rPr>
        <w:t xml:space="preserve">Eu não vivi em vão.” </w:t>
      </w:r>
      <w:r>
        <w:rPr/>
        <w:t xml:space="preserve"> Pelas suas ações durante a vida, cada um então poderá aguardar calmamente sua entrada no oceano espiritual, para iniciar uma nova etapa da vida.  Lembrai-vos: Vossas obras são vossos únicos prêmios no mundo espiritual.</w:t>
      </w:r>
    </w:p>
    <w:p>
      <w:pPr>
        <w:pStyle w:val="TextBodyIndent"/>
        <w:ind w:left="0" w:firstLine="360"/>
        <w:rPr/>
      </w:pPr>
      <w:r>
        <w:rPr/>
        <w:t>Cataratas! A água cai de uma certa altura, se pulveriza, se destrói e em seguida se revitaliza.  Se vós cairdes de vossa cômoda altura, fazei o mesmo que a água em sua queda: renovai vossa luta, brigai com vosso eu mundano.  Lutar é viver, parar é morrer.  Como a torrente da montanha em sua queda para reviver, renovai e, tal como o rio, distribui estes elementos aos vossos próximos.  Só assim estareis aptos para as novas lutas que vos aguardam, pois VIVER É LUTAR.</w:t>
      </w:r>
    </w:p>
    <w:p>
      <w:pPr>
        <w:pStyle w:val="TextBodyIndent"/>
        <w:ind w:left="0" w:firstLine="360"/>
        <w:rPr/>
      </w:pPr>
      <w:r>
        <w:rPr/>
        <w:t>Observai como a natureza perto das quedas é mais bela, verde, viva e revitalizante.  Assim sereis vós, se enfrentardes vossas quedas com fé e confiardes em Meu Amor.  Que as cataratas do Niágara ou qualquer outra vos sirva de espelho.  “Cair” é necessário para poder levantar-se e elevar o espírito com muito mais firmeza.  Nas quedas d’água há o arco-íris com suas sete cores da paz.  Elas correspondem às sete qualidades do ser humano, que auxiliarão ao caído em sua árdua luta para levantar-se.  Se pudésseis ler melhor Meu Livro da Natureza, quantos exemplos maravilhosos de Amor descobriríeis, tanto na matéria visível como no mundo espiritual, invisível aos olhos profanos.  Poderíeis então ler o único mandamento de Amor, Paciência, Humildade e Perdão.  E na pior catástrofe de vossa queda, veríeis o rosto amoroso do Pai a vos cuidar, orientar e ajudar a sair da mesma, pois DEUS É AMOR.</w:t>
      </w:r>
    </w:p>
    <w:p>
      <w:pPr>
        <w:pStyle w:val="TextBodyIndent"/>
        <w:ind w:left="0" w:firstLine="360"/>
        <w:rPr/>
      </w:pPr>
      <w:r>
        <w:rPr/>
        <w:t>Tudo isto vos deve provar quanta luz espiritual existe em vossa volta;  mesmo quando a luz do sol se põe, outra luz mais espiritual e eterna vos iluminará: a luz das estrelas.</w:t>
      </w:r>
    </w:p>
    <w:p>
      <w:pPr>
        <w:pStyle w:val="TextBodyIndent"/>
        <w:ind w:left="0" w:firstLine="360"/>
        <w:rPr/>
      </w:pPr>
      <w:r>
        <w:rPr/>
        <w:t>Esta luz só entendereis completamente quando vossos olhos se fecharem para os prazeres da Terra, para o mundo material, e se concentrarem no mundo espiritual.  Aqui na Terra, só de vez em quando podereis usufruir desta luz divina, mas neste momento, ao observardes a natureza, conseguireis ler em cada átomo da mesma: “DEUS É AMOR”.  Isto todos dizem e expressam, sejam as folhinhas, as árvores, as cataratas, ou cada animal.  Todos confirmam que DEUS É AMOR.  Aprendei a ler Minhas Santas Palavras que estão em toda a natureza.  Assim Me reconhecereis e Me amareis.  Amém.</w:t>
      </w:r>
    </w:p>
    <w:p>
      <w:pPr>
        <w:pStyle w:val="TextBodyIndent"/>
        <w:ind w:left="0" w:firstLine="360"/>
        <w:rPr/>
      </w:pPr>
      <w:r>
        <w:rPr/>
      </w:r>
    </w:p>
    <w:p>
      <w:pPr>
        <w:pStyle w:val="TextBodyIndent"/>
        <w:ind w:left="0" w:firstLine="360"/>
        <w:rPr/>
      </w:pPr>
      <w:r>
        <w:rPr/>
      </w:r>
    </w:p>
    <w:p>
      <w:pPr>
        <w:pStyle w:val="TextBodyIndent"/>
        <w:ind w:left="0" w:firstLine="360"/>
        <w:rPr/>
      </w:pPr>
      <w:r>
        <w:rPr/>
      </w:r>
    </w:p>
    <w:p>
      <w:pPr>
        <w:pStyle w:val="TextBodyIndent"/>
        <w:ind w:left="0" w:firstLine="360"/>
        <w:jc w:val="right"/>
        <w:rPr/>
      </w:pPr>
      <w:r>
        <w:rPr/>
        <w:t>Vosso Pai Jesus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/>
  </w:style>
  <w:style w:type="paragraph" w:styleId="Recuodecorpodetexto2">
    <w:name w:val="Recuo de corpo de texto 2"/>
    <w:basedOn w:val="Normal"/>
    <w:qFormat/>
    <w:pPr>
      <w:ind w:firstLine="360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02:09:00Z</dcterms:created>
  <dc:creator>ipqm-21</dc:creator>
  <dc:description/>
  <dc:language>en-US</dc:language>
  <cp:lastModifiedBy>Ricardo</cp:lastModifiedBy>
  <dcterms:modified xsi:type="dcterms:W3CDTF">2005-01-10T02:09:00Z</dcterms:modified>
  <cp:revision>2</cp:revision>
  <dc:subject/>
  <dc:title>Do eterno “Anjo da Guarda” </dc:title>
</cp:coreProperties>
</file>